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zapoznałem się ze szczegółowymi warunkami konkursu ofert                      i materiałami informacyjnymi – nie wnoszę w tym zakresie żadnych zastrzeżeń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świadczam, że zapoznałem się ze wzorem umowy </w:t>
      </w:r>
      <w:r>
        <w:rPr>
          <w:b/>
          <w:i/>
        </w:rPr>
        <w:t>(załącznik nr 3 do SWKO)</w:t>
      </w:r>
      <w:r>
        <w:rPr/>
        <w:t xml:space="preserve"> i nie wnoszę do niego żadnych zastrzeżeń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zapoznałem się ze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uważam się za związanego ofertą przez okres 30 dni od daty upływu składania ofer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wszystkie złożone dokumenty są zgodne z aktualnym stanem faktycznym  i prawn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posiadam niezbędną wiedzę i doświadczenie do wykonywania przedmiotu postępowania konkursow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dysponuję wykwalifikowanym personelem o odpowiednich kwalifikacjach zawodowych pozwalających do pełnej realizacji przedmiotu konkurs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posiadam ważną i aktualną polisę ubezpieczenia od odpowiedzialności cywilnej oraz, ze ubezpieczenie będzie kontynuowane przez cały okres realizacji zamówi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wyrażam zgodę na poddanie się kontroli NFZ  stosownie do obowiązujących w tym zakresie przepisów oraz do kontroli innych uprawnionych organów i osó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, że wyrażam zgodę na poddanie się kontroli przez udzielającego       zamówieni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świadczam, że na wezwanie Udzielającego Zamówienia udostępnię do wglądu dokumenty potwierdzające kwalifikacje zawodowe personelu udzielającego świadczeń medycznych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………………</w:t>
      </w:r>
      <w:r>
        <w:rPr>
          <w:rFonts w:eastAsia="Times New Roman"/>
        </w:rPr>
        <w:t xml:space="preserve">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Miejscowość i data)                                                   (Pieczątka i podpis ofer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Piotrek</dc:creator>
  <dc:description/>
  <cp:keywords/>
  <dc:language>en-US</dc:language>
  <cp:lastModifiedBy>Magdalena Kałuska</cp:lastModifiedBy>
  <dcterms:modified xsi:type="dcterms:W3CDTF">2024-08-28T11:01:00Z</dcterms:modified>
  <cp:revision>3</cp:revision>
  <dc:subject/>
  <dc:title/>
</cp:coreProperties>
</file>